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eastAsia="Arial" w:cs="Arial" w:ascii="Arial" w:hAnsi="Arial"/>
          <w:i/>
        </w:rPr>
        <w:t xml:space="preserve">     </w:t>
      </w:r>
      <w:r>
        <w:rPr>
          <w:rFonts w:cs="Arial" w:ascii="Arial" w:hAnsi="Arial"/>
          <w:b/>
          <w:i/>
        </w:rPr>
        <w:t>UNITED METHODISTS AND THE AFRICANS PART III – Hopeful Sig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t should be apparent by now, after forty years of decline, that United Methodism will never be renewed as long as the church insists on continuing the same kind of thinking, the same way of doing things, the same message, and the same institutionalism that has characterized the denomination over the past several decades.   If United Methodism were a business corporation, a new management team would have been brought in long ago.  The world is experiencing a revival of Christian faith, but that revival appears to be by-passing a large part of the United Methodist Church in Ame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in this context we should view United Methodism in Africa.   Even as the church in America declines, the church in Africa grows.  Maybe it is time to issue the Macedonian cry: “Come over and help us.”  The help we desire does not have to do with money and services but with a new way of understanding the Scriptures and the world.  Actually it is not a new way at all, but the old way inherited from our forbearers from which much of the church in America has depa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ngelicals, who have long argued that United Methodism’s problems are at the core theological and spiritual, have a great deal in common with African brothers and sisters.  We are both committed to Biblical authority and a Biblical world-view.  We both believe in heaven and hell and salvation as forgiveness of sins.  Evangelicals suspect that the General Conference proposal to create Regional Conferences and thus segregate Africans out of discussions (like homosexuality) on issues that are dear to the heart of American liberals and American institutionalism is in reality a new form of the Central Jurisdiction,  which institutionalized racial segregation in 1940.  For all the talk about diversity, being a global church, and being welcoming to all, there are parts of United Methodism that just don’t want the Africans around.  When Africans are around a portion of the church considers them outsiders and resents having them tell us how to do theology and how to spend American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ever, it would be a terrible mistake to assume that African Christianity is to be understood simply as an extension of American evangelicalism.  Africans themselves resent that interpretation.  Africans deal with situations that Americans find hard to understand: grinding poverty, lack of educational opportunity, serious health crises including HIV/AIDS, and an aggressive Islam.  Furthermore, Africans themselves do not always speak with one voice since they are divided by language, nationalities, cultures and—a special African problem—triba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e are a number of encouraging signs that might point to a more hopeful future.  The bishops have challenged the church to focus on four areas in the coming years: new churches, leadership development, addressing poverty, and concern for global health.  These four are directly related to the African situation.  Numbers of churches and annual conferences are establishing relationships with African conferences and churches, and mission work teams and Volunteers in Mission programs are more and more being directed to Africa.  Africa University and Operation Classroom deal with educational needs in Afric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he danger is any of this comes when Americans must always be in control.   The church speaks of an open table but we are not equal partners when we come to the table.  Our assumptions of American and Western superiority do not bode well for our desire to live in a truly global church.  To segregate into Regional Conferences would appear to be not a step forward but a step back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 conferences will vote on Constitutional Amendments that would create Regional Conferences in 2009.)</w:t>
        <w:br/>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2:00Z</dcterms:created>
  <dc:creator>Owner</dc:creator>
  <dc:description/>
  <dc:language>en-US</dc:language>
  <cp:lastModifiedBy>Owner</cp:lastModifiedBy>
  <dcterms:modified xsi:type="dcterms:W3CDTF">2008-10-08T19:26:00Z</dcterms:modified>
  <cp:revision>10</cp:revision>
  <dc:subject/>
  <dc:title>HAPPENINGS IN THE CHURCH</dc:title>
</cp:coreProperties>
</file>